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зыв о рабо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я начальных классов МБОУ Чановской СШ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тниковой Екатерины Сергеевн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тникова Екатерина Сергеевна, </w:t>
      </w:r>
      <w:r>
        <w:rPr>
          <w:rFonts w:cs="Times New Roman" w:ascii="Times New Roman" w:hAnsi="Times New Roman"/>
          <w:sz w:val="24"/>
          <w:szCs w:val="28"/>
        </w:rPr>
        <w:t xml:space="preserve">15.11.98г года </w:t>
      </w:r>
      <w:r>
        <w:rPr>
          <w:rFonts w:cs="Times New Roman" w:ascii="Times New Roman" w:hAnsi="Times New Roman"/>
          <w:sz w:val="24"/>
          <w:szCs w:val="24"/>
        </w:rPr>
        <w:t xml:space="preserve">рождения, образование неполное высшее, педстаж 1,5 года. В 2019 году закончила Куйбышевский педагогический колледж, </w:t>
        <w:br/>
        <w:t>по специальности учитель начальных классов, «Преподавание в начальных классах». С 2019 по настоящее время работает учителем начальных классов в МБОУ Чановской СШ №1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катерина Сергеевна хорошо знает методику преподавания предметов в начальной школе, интересно и четко строит свою работу. Уроки ее отвечают современным требованиям, отличаются ясностью целей, доступностью излагаемого материала, умелым использованием элементов различных педагогических технолог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боре содержания, форм и методов обучения Екатерина Сергеевна учитывает психологические особенности учащихся, уровень их развития. На уроках используются разнообразные приемы активизации мыслительной деятельности учащихся: проблемные ситуации, элементы дискуссии, карточки-задания для индивидуальной работы разного уровня сложности - все это превращает урок в деловое сотрудничество учителя и учащихся, в увлекательный и творческий поиск новог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 применяет в учебной деятельности здоровьесберегающие технологии: рационально распределяет время на разных этапах урока, путем смены видов деятельности, включает занимательный материал, игровые моменты, физкультминутк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учебной компетенции учеников по итогов срезов по математике составил - 54%, по русскому языку - 48%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умело разрабатывает, систематизирует, накапливает и внедряет в практику различные дидактические материалы: таблицы, карточки, тесты, тренажеры; методические разработки: нестандартные уроки, внеклассные мероприятия, использует в учебно-воспитательном процессе мультимедийный средства. Сам учитель создает и применят в работе презент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с учащимися основана на уважительном отношении к личности ребенка. Увлекательно и познавательно проводит внеклассные мероприятия, родительские собрания. Знает условия жизни каждого ребенка, часто бывает в "трудных" семья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катерина Сергеевна активно сотрудничает с учреждениями дополнительного образования, делится опытом со своими коллегами на ШМО, РМ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молодой специалист в постоянном творческом поиске, инициативна, проста в общении, корректна, отзывчива, трудолюбива, обладает высоким уровнем общей культуры - все это позволяет пользоваться авторитетом среди коллег, учащихся и их родите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Екатерины Сергеевны не остается без внимания администрации школы, управления образования, она награждена грамотами, диплом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______________/И.В.Селюнина/</w:t>
      </w:r>
    </w:p>
    <w:p>
      <w:pPr>
        <w:pStyle w:val="Normal"/>
        <w:spacing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Franklin Gothic Book" w:hAnsi="Franklin Gothic Book" w:eastAsia="Franklin Gothic Book" w:cs="Franklin Gothic Book"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5:07:00Z</dcterms:created>
  <dc:creator>7</dc:creator>
  <dc:description/>
  <cp:keywords/>
  <dc:language>en-US</dc:language>
  <cp:lastModifiedBy>Пользователь</cp:lastModifiedBy>
  <dcterms:modified xsi:type="dcterms:W3CDTF">2020-10-30T06:46:00Z</dcterms:modified>
  <cp:revision>28</cp:revision>
  <dc:subject/>
  <dc:title/>
</cp:coreProperties>
</file>